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6550 - A UART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550 is a shareware program designed to allow the 'unlock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internal fifo buffer present in the UART chip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 The program will scan all four COM ports (COM1: - COM4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on the PC and report the presence (if any...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550 UART. The user may optionally set the variou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to utilize this buffered mode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riginal PC serial interface specification util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250 Programmable Communications Interface, or UART. Thi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s data from the microprocessor into a form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ly transmittable via a single-wire connection.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ask, the UART takes data from the computer in a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(ie: the bits are presented side-by-side) and shift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via a single pin in a serial (one bit directly after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isy-chain fashion) data stream. Various extra bits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the start, parity and stop bits to provide the UA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end of the serial data connection with an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for the re-assembly of the original dat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early days of serial communications, particular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lving data transmission via telephone lines, the spe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the data was transmitted wasn't particularly fas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pecially true with telephone lines. The normal voice-grad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xtremely limited in it's sound-reproduction qualiti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 bandwidth implied that any data must be transmitt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wly to avoid 'overloading' the line. For voice-grade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ximum reliable data rate was 300 baud, using the Bell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specification. (A modem translates the on/off binary 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 tone so that the telephone line will treat it as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voice'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ART, of course had to be able to translate data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rate in order for the system to work. Other serial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terminals and printers did not require a modem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cases the data rate was still quite slow, usual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PC, when using the serial port(s) directly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a file to a serial printer, the 8250 UART (or th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450 version) was more than able to keep up. Ev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communications link, the UART was still fast enough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over the phone line was relativel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point was that the early PC's weren't terribl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as made worse when running a communications progra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omm or CrossTalk. Since the data rates were slow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time for the computer to run the program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6550 - A UART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fetching the individual bytes as they came i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link. Even at 9600 baud, a very-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comm program was able to keep up with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progressed and technology improved seri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articularly that of modems) to the point where extremel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rates could be achieved. The new V32.bis modems ar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ransfer rates of up to 14,400 baud, and with the V42.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, data burst rates of over 57,000 baud are fea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urse, software became more complex as well, b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. The more complicated the software, the more time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andle the program instructions. Couple this with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data is coming in at an extremely high rat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potential problem on your ha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typically happens is a data overrun occurs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re was still a byte of data left in the UAR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byte came in. Naturally, a loss of just one single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to crash a program, so this is a very important concer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way around the problem is a handshake scheme, where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ing computer holds off sending data until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s ready. This works very well, but one major draw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 great deal of time is wasted signalling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r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16550 UART gets around this bottlenecking by incorpo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uffer directly in the chip itself. This buffer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 up to 16 bytes (or characters) before an overrun occu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is arranged in a FIFO manner, meaning First In, Firs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rogramming terminology this is known as a queue. The 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ART also has improved circuitry which allows it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 data some 4 times faster than the old 8250! This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circuitry helps in the PC environment mainly i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ing, though the time saved is rather marginal.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ce is the FIFO. By having a 'reserve' storage are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p, if the processor is momentarily busy, (say, execu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I graphic sequence) the data is not lost, but h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until the processor is free to rece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blem now lies in the fact that the majority of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programs do not check for, and utilize the 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ies of the 16550 chip. This is where the 16550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s to the resc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16550 UART initially powers up in a non-FIFO stat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the UART software-compatible with the 16450, and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250. In most cases, the communications software does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. At least until the data comes in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can proces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16550 program goes in and 'unlocks' the FIFO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UART, and even in a buffered state, the 16550 still l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6550 - A UART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e 16450 to older programs! If buffering occur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is held, and subsequently read out at a relaxed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, providing full compatibility with older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t giving the high-speed protection of a data buff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16550 automatically detects a 16550 UART,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for the COM port address, enabling and disab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FO, and the settings for a special interrupt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characters being held in the FIFO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ng the program without specifying any parameter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scan of all COM ports, and reports the presence of a 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ART in each. If the user knows that a 16550 device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parameters may be specified to access the FIFO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n - Tells the 16550 program to use COM port n, wher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icates ports 1 through 4. Any value outsid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ge results in an error. NOTE: A COM por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d when setting the U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- Echos a brief help text on the screen. No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f - Enables the 16550 internal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r - Disables the 16550 internal buffers and resets the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8250/16450 compatibilit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tn - Allows the adjustment of the FIFO-full interrupt.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s the number of characters allo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ffer before an interrupt occurs. the values for 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,4,8 and 14. NOTE: this is a very sensitive set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normal operation with old communication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parameter should not be 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defaults to FIFO disabled, and a /t parameter of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ommand line parameters are valid, the program will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 16550 UART is present, and that the paramet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. Unless another program that recognizes a 16550 U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d, the UART should remain in the curren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CON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 is a non-conventional approach t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. Unlike regular commercial programs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a 'try-before-you-buy' approach. In most c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are just as bit as good (if not better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s!) as the programs you buy at a computer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 ISN'T freeware! In most cases, the software auth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fessional who makes at least part of his or her liv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6550 - A UART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ration of the software program. Typically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ced into registration by added features, free updat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 depends upon the user to make it work. It'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is 'donate-ware', which is similar in conce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. The author makes no claims as being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engineer, rather, the author is a disable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er who enjoys tinkering with programs, and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work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find that this program is useful, and saves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and headaches, the author would appreciate a $5.00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ed donation. This amount would include a 'registered'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rogram (without the shareware notice), and the e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from the author. Considering that the cos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software that recognizes the 16550 UART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s 5 bucks, you get a pretty good deal! Of cours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is appreciated. Oh, please specify whether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60K, 5-1/4" or 720K, 3-1/2" floppy 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and 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ent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llerton, CA, 92634-36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Foreign (non-US) users please include a few extra b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postage!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oftware is distributed on an as-is basis. The auth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reasonable attempts to ascertain it's performan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guarantee that it will work in every instance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responsible for any damages, or loss of data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hareware version of this program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long as all files are included in the package.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may not be copied or du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 vendors may distribute this program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per disk does not exceed $5.00. This program may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undled) with other programs of like nature, so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 cost-per-disk stipulation is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riginal source code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